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 - 53, DE 01-10-21 - DOE 02-10-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à vista do disposto na Lei Complementar nº 1.059, de 18 de setembro de 2008, e no artigo 5º da Resolução SF-92, de 21 de agosto de 2018, faz saber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valor do Índice de Cumprimento de Metas – ICM de cada unidade administrativa da Coordenadoria da Administração Tributária, relativo à Participação nos Resultados – PR do 2º trimestre de 2021, corresponde ao valor constante na tabela 7 do Anexo a 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CIPAÇÃO NOS RESULTADOS – PR APURAÇÃO DO ÍNDICE DE CUMPRIMENTO DE METAS – ICM / 2º TRIMESTRE DE 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Esta nota de apuração apresenta resumidamente os cálculos efetuados para fins de apuração do Índice de Cumprimento de Metas - ICM, referente ao segundo trimestre do exercíci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A Resolução Conjunta CC/SG/SPG-1, de 14-06-2018, estabeleceu que o ICM é obtido com base no atingimento das metas global e específica, nos termos do §3° do artigo 30 da Lei Complementar n° 1.059/08, de 18 de setembro de 2008, conforme a seguinte form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) ICM = {(IG / MIG) x PIG} + {(IE / MIE) x PIE}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A definição do Indicador Global da Participação nos Resultados – PR também foi estabelecida pela Resolução Conjunta CC/SG/SPG-1, de 14-06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A fixação do Ajuste da Meta Global (AjusteMG), a Meta do Indicador Global (MIG) e seu desdobramento em períodos trimestrais, para o exercício de 2021, foram estabelecidos pela Resolução SFP 32, de 23-06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A apuração do Indicador Global – IG e do Indicador Específico – IE para o segundo trimestre de 2021 está demonstrada nos parágrafos subsequ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A metodologia para o cálculo do Indicador Global consta da Resolução Conjunta CC/SG/SPG-1, de 14-06-2018, e corresponde à soma das parcelas de arrecadação líquida de ICMS, IPVA e ITCMD, excluídas aquelas decorrentes de programas de parcelamentos especiais, e incluídos os recolhimentos em atraso provenientes da recuperação da dívida 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Por sua vez, o Índice de Cumprimento do Indicador Global – ICIG, é calculado pela razão entre o valor efetivamente arrecadado (IG) e a meta do indicador global (MIG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) ICIG = IG / MI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A meta do Indicador Global – MIG para o exercício de 2021 é de R$ 185.480.265.275,48 e corresponde a soma dos valores arrecadados das parcelas de ICMS, IPVA E ITCMD contabilizada no ano anterior (VAA), corrigida pela variação da Unidade Fiscal do Estado de São Paulo – UFESP (variação UFESP), e multiplicada pelo Ajuste da Meta Global (AjusteMG), conforme demonstrado na Tabela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Os valores arrecadados das parcelas de ICMS, IPVA E ITCMD contabilizados no ano anterior (VAA) foram apurados com base no Sistema de Informações Gerenciais da Execução Orçamentária – SIGE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A variação da Unidade Fiscal do Estado de São Paulo – UFESP é de 5,36% (cinco inteiros, trinta e seis centésimos por cento) e corresponde ao quociente entre o valor da UFESP vigente para o exercício de 2021 e aquele que vigorou no ano anterior, subtraído da u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1.</w:t>
      </w:r>
      <w:r>
        <w:rPr>
          <w:rFonts w:cs="Arial" w:ascii="Arial" w:hAnsi="Arial"/>
          <w:sz w:val="24"/>
        </w:rPr>
        <w:t xml:space="preserve"> O AjusteMG foi fixado no valor de 1,05 (um inteiro e cinco centésimos) pela Resolução SFP nº 32, de 23-06-2021.</w:t>
      </w:r>
    </w:p>
    <w:p>
      <w:pPr>
        <w:pStyle w:val="Normal"/>
        <w:jc w:val="both"/>
        <w:rPr/>
      </w:pPr>
      <w:r>
        <w:rPr/>
        <w:t>Tabela 1 – Cálculo da Meta do Indicador Global - 2021(R$)</w:t>
      </w:r>
    </w:p>
    <w:tbl>
      <w:tblPr>
        <w:tblW w:w="7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1653"/>
      </w:tblGrid>
      <w:tr>
        <w:trPr/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S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10 - ADIC.ICMS-FDO EST COMBATE POBREZA -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.525.825,0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1 - ICMS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14.171.641,00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2 - ICMS-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80.904.850,4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4 - ICMS-PARTE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28.542.910,25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11 - ADIC ICMS-FDO EST COMB POBREZA-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381.456,25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7 - ICMS EM ATRASO - 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548.186,16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8 - ICMS EM ATRASO - 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978.410,90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0 - ICMS EM ATRASO - P.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387.046,54</w:t>
            </w:r>
          </w:p>
        </w:tc>
      </w:tr>
      <w:tr>
        <w:trPr/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VA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1 - IPVA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94.980.246,99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2 - IPVA-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18.725.308,74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3 - IPVA-PARTE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3.745.061,75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1 - IPVA EM ATRASO - 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653.163,8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2 - IPVA EM ATRASO - 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316.454,77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3 - IPVA EM ATRASO - 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63.290,96</w:t>
            </w:r>
          </w:p>
        </w:tc>
      </w:tr>
      <w:tr>
        <w:trPr/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CMD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502 - ITCMD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7.450.914,3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503 - ITCMD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.862.728,58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5 - REC.DIV.ATIV.ITCMD 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3.822,83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6 - REC.DIV.ATIV.ITCMD 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8.455,7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TOTAL ARRECADADO NO ANO DE 2020 (VAA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661.229.774,9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ação UFESP 5,36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justeMG - Ajuste da Meta Global 1,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 DO INDICADOR GLOBAL – EXERCÍCIO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AA*Variação UFESP* AjusteMG) 185.480.265.275,4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2.</w:t>
      </w:r>
      <w:r>
        <w:rPr>
          <w:rFonts w:cs="Arial" w:ascii="Arial" w:hAnsi="Arial"/>
          <w:sz w:val="24"/>
        </w:rPr>
        <w:t xml:space="preserve"> O desdobramento para o 2º trimestre de 2021 (51,16%) foi fixado pela Resolução SFP-32, de 23-06-21, de modo que o valor nominal da meta para o período avaliado corresponde a R$ 94.891.703.714,93, conforme tabela 2.</w:t>
      </w:r>
    </w:p>
    <w:p>
      <w:pPr>
        <w:pStyle w:val="Heading8"/>
        <w:rPr/>
      </w:pPr>
      <w:r>
        <w:rPr/>
        <w:t>Tabela 2 – Desdobramento da Meta – 2° Trimestre – 2021</w:t>
      </w:r>
    </w:p>
    <w:tbl>
      <w:tblPr>
        <w:tblW w:w="4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1653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A DO INDICADOR GLOBAL - 202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480.265.275,4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dobramento da Met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16%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A 2° TRIMESTRE DE 202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891.703.714,9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3.</w:t>
      </w:r>
      <w:r>
        <w:rPr>
          <w:rFonts w:cs="Arial" w:ascii="Arial" w:hAnsi="Arial"/>
          <w:sz w:val="24"/>
        </w:rPr>
        <w:t xml:space="preserve"> A apuração do valor efetivamente arrecadado no segundo trimestre do exercício de 2021 foi de R$ 101.951.067.162,47 e seguiu também a metodologia de cálculo citada no item 6 desta nota de apuração, conforme tabela 3, sendo apurado com base no Sistema de Informações Gerenciais da Execução Orçamentária – SIGEO.</w:t>
      </w:r>
    </w:p>
    <w:p>
      <w:pPr>
        <w:pStyle w:val="Normal"/>
        <w:jc w:val="both"/>
        <w:rPr/>
      </w:pPr>
      <w:r>
        <w:rPr/>
        <w:t>Tabela 3 – Valor efetivamente arrecadado (R$) – 2º trimestre de 2021.</w:t>
      </w:r>
    </w:p>
    <w:tbl>
      <w:tblPr>
        <w:tblW w:w="7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9"/>
        <w:gridCol w:w="1653"/>
      </w:tblGrid>
      <w:tr>
        <w:trPr/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S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10 - ADIC.ICMS-FDO EST COMBATE POBREZA -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330.502,96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1 - ICMS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64.273.942,21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2 - ICMS-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51.780.809,25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4 - ICMS-PARTE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91.068.485,56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11 - ADIC ICMS-FDO EST COMB POBREZA-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832.625,99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7 - ICMS EM ATRASO - PARTE DO ESTADO49991841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039.032,05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8 - ICMS EM ATRASO - 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99.596,66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0 - ICMS EM ATRASO - P.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259.757,93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ICM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04.684.752,61</w:t>
            </w:r>
          </w:p>
        </w:tc>
      </w:tr>
      <w:tr>
        <w:trPr/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VA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1 - IPVA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6.593.087,17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2 - IPVA-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33.241.358,81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3 - IPVA-PARTE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6.648.271,67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1 - IPVA EM ATRASO - 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143.456,33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2 - IPVA EM ATRASO - 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179.320,42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3 - IPVA EM ATRASO - 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35.864,08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IPV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76.841.358,48</w:t>
            </w:r>
          </w:p>
        </w:tc>
      </w:tr>
      <w:tr>
        <w:trPr/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CMD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502 - ITCMD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1.736.091,61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503 - ITCMD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934.022,96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5 - REC.DIV.ATIV.ITCMD 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6.749,25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6 - REC.DIV.ATIV.ITCMD 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4.187,56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ITCMD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9.541.051,38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TOTAL DAS PARCELAS DE ICMS, IPVA E ITCMD - 2° TRIMESTRE 202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951.067.162,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4.</w:t>
      </w:r>
      <w:r>
        <w:rPr>
          <w:rFonts w:cs="Arial" w:ascii="Arial" w:hAnsi="Arial"/>
          <w:sz w:val="24"/>
        </w:rPr>
        <w:t xml:space="preserve"> Uma vez apurado o valor efetivamente arrecadado, pode-se efetuar o cálculo do Índice de Cumprimento do Indicador Global - ICIG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>101.951.067.162,4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2) ICIG = ----------------------------------- = 107,44%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>94.891.703.714,9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5.</w:t>
      </w:r>
      <w:r>
        <w:rPr>
          <w:rFonts w:cs="Arial" w:ascii="Arial" w:hAnsi="Arial"/>
          <w:sz w:val="24"/>
        </w:rPr>
        <w:t xml:space="preserve"> Dessa forma, o Índice de Cumprimento do Indicador Global - ICIG, relativo ao segundo trimestre do exercício de 2021, resultou em 107,44% (cento e sete inteiros e quarenta e quatro centésimos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6.</w:t>
      </w:r>
      <w:r>
        <w:rPr>
          <w:rFonts w:cs="Arial" w:ascii="Arial" w:hAnsi="Arial"/>
          <w:sz w:val="24"/>
        </w:rPr>
        <w:t xml:space="preserve"> O Indicador Específico – IE das Unidades da Coordenadoria da Administração Tributária – CAT foi instituído pela Resolução SFP-36/2019, a qual estabeleceu as dimensões que compõe o indicador e sua me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7.</w:t>
      </w:r>
      <w:r>
        <w:rPr>
          <w:rFonts w:cs="Arial" w:ascii="Arial" w:hAnsi="Arial"/>
          <w:sz w:val="24"/>
        </w:rPr>
        <w:t xml:space="preserve"> A metodologia para o cálculo do IE corresponde ao somatório do produto da eficiência alcançada para cada dimensão avaliada (EF) pelos respectivos pontos, conforme tabela 4.</w:t>
      </w:r>
    </w:p>
    <w:p>
      <w:pPr>
        <w:pStyle w:val="Normal"/>
        <w:jc w:val="both"/>
        <w:rPr/>
      </w:pPr>
      <w:r>
        <w:rPr/>
        <w:t>Tabela 4 - Composição do Indicador Específico (IE)</w:t>
      </w:r>
    </w:p>
    <w:tbl>
      <w:tblPr>
        <w:tblW w:w="6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885"/>
        <w:gridCol w:w="72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mensão de Avaliaçã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o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EP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ão do Estoque de Expedientes e Processo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endimento Cadastra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D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utividade da Fiscalização Direta de Tributo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CO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ução no Contencioso Administrativo Tributár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ão das Respostas a Consultas Tributária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FC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ão do Atendimento pelo canal Fale Conosc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 do IE (MIE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8.</w:t>
      </w:r>
      <w:r>
        <w:rPr>
          <w:rFonts w:cs="Arial" w:ascii="Arial" w:hAnsi="Arial"/>
          <w:sz w:val="24"/>
        </w:rPr>
        <w:t xml:space="preserve"> A eficiência alcançada para cada dimensão avaliada (EF) será aferida pela razão entre o resultado efetivo da variável considerada, em cada Unidade da CAT, e as bases de referência, constantes na tabela 5.</w:t>
      </w:r>
    </w:p>
    <w:p>
      <w:pPr>
        <w:pStyle w:val="Heading8"/>
        <w:rPr/>
      </w:pPr>
      <w:r>
        <w:rPr/>
        <w:t xml:space="preserve">Tabela 5 – Bases de referências por dimensão </w:t>
      </w:r>
    </w:p>
    <w:tbl>
      <w:tblPr>
        <w:tblW w:w="1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00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mensão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EP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AD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FDT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CON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T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FC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9.</w:t>
      </w:r>
      <w:r>
        <w:rPr>
          <w:rFonts w:cs="Arial" w:ascii="Arial" w:hAnsi="Arial"/>
          <w:sz w:val="24"/>
        </w:rPr>
        <w:t xml:space="preserve"> A partir dos dados da eficiência alcançada para cada dimensão avaliada e sua respectiva atribuição de pontos, os resultados alcançados do IE e os correspondentes Índices de Cumprimento de Metas do Indicador Específico – ICIE das unidades da CAT referentes ao segundo trimestre de 2021 são apresentados na tabela 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bela 6 – Índice de Cumprimento do IE das 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863"/>
        <w:gridCol w:w="863"/>
        <w:gridCol w:w="863"/>
        <w:gridCol w:w="863"/>
        <w:gridCol w:w="863"/>
        <w:gridCol w:w="863"/>
        <w:gridCol w:w="1259"/>
        <w:gridCol w:w="1288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 CAT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iciência alcançada nas Dimensões de Avaliação do 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EF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nç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IE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mpr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IE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 (ICIE)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E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FD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C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FC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5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8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5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80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5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6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2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0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69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1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2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2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64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3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5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6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8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6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3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1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5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9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7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1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7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3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5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5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,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47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9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8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6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54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5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4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9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8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2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5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6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4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9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23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9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3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6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4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82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3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2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8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50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5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1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3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0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5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5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2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2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45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0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6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5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1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29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8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3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3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4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8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9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99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7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6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1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52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is unidades CA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0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8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1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96%</w:t>
            </w:r>
          </w:p>
        </w:tc>
      </w:tr>
      <w:tr>
        <w:trPr/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 dos Índices de Cumprimento do Indicador Específico das Unidades da CAT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.</w:t>
      </w:r>
      <w:r>
        <w:rPr>
          <w:rFonts w:cs="Arial" w:ascii="Arial" w:hAnsi="Arial"/>
          <w:sz w:val="24"/>
        </w:rPr>
        <w:t xml:space="preserve"> Para as situações não contempladas nas Unidades da CAT, o ICIE aplicável para fins de cálculo da PR será de 84,05%, que correspondente à média dos índices de Cumprimento do Indicador Específico das Unidades da CAT, conforme §2° do artigo 10 da Resolução SFP-36/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1.</w:t>
      </w:r>
      <w:r>
        <w:rPr>
          <w:rFonts w:cs="Arial" w:ascii="Arial" w:hAnsi="Arial"/>
          <w:sz w:val="24"/>
        </w:rPr>
        <w:t xml:space="preserve"> Para o cálculo do ICM, aplica-se a forma de cálculo citada no item 2 desta Nota de Apuração, utilizando-se do PIG e PIE definidos pelo §1° do artigo 11, da Resolução que definiu os indicadores específicos, de 0,70 (setenta centésimos) e 0,30 (trinta centésimos), respectivamente, obtendo-se os seguintes valor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7 – Índice de Cumprimento de Metas – 2º trimestre de 2021.</w:t>
      </w:r>
    </w:p>
    <w:tbl>
      <w:tblPr>
        <w:tblW w:w="74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357"/>
        <w:gridCol w:w="1357"/>
        <w:gridCol w:w="1357"/>
        <w:gridCol w:w="159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s da C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I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 PARA 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 PAGAMENTO*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8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3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69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82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82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6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6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8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18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18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3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39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7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1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47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2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5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27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2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1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1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2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98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82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6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5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76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8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4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54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29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77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77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99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71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71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52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36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36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is unidades C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96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2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2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42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Nos termos do § 4°, art. 33, LC 1059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 77, DE 01-10-21 - DOE 02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84/19, de 27 de dezembro de 2019, que estabelece a base de cálculo na saída de produtos de limpeza, a que se refere o artigo 313-L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1º de março de 1989, e nos artigos 41, 313-K e 313-L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itens adiante indicados do Anexo Único da Portaria CAT 84/19, de 27 de dezembro de 2019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os itens 2 e 3:</w:t>
      </w:r>
    </w:p>
    <w:p>
      <w:pPr>
        <w:pStyle w:val="Normal"/>
        <w:jc w:val="both"/>
        <w:rPr/>
      </w:pPr>
      <w:r>
        <w:rPr/>
        <w:t>“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41"/>
        <w:gridCol w:w="1900"/>
        <w:gridCol w:w="4911"/>
        <w:gridCol w:w="113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/SH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 - ST (%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2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.20.90 / 3808.94.1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bões, desinfetantes e sanitizantes, todos em pó, flocos, palhetas, grânulos ou outras formas semelhantes, para lavar roupa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9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3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.20.90 / 3808.94.1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ões, desinfetantes e sanitizantes, todos líquidos para lavar roup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9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os itens 4 e 6:</w:t>
      </w:r>
    </w:p>
    <w:p>
      <w:pPr>
        <w:pStyle w:val="Normal"/>
        <w:jc w:val="both"/>
        <w:rPr/>
      </w:pPr>
      <w:r>
        <w:rPr/>
        <w:t>“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41"/>
        <w:gridCol w:w="1030"/>
        <w:gridCol w:w="5781"/>
        <w:gridCol w:w="113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/SH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 - ST (%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4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2.20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rgentes em pó, flocos, palhetas, grânulos ou outras formas semelhantes, inclusive adicionados de propriedades desinfetantes ou sanitizant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8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6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2.20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tergentes líquidos para lavar roupa, inclusive adicionados de propriedades desinfetantes ou sanitizante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revogada a Portaria CAT 58/21, de 6 de agost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Esta portaria entra em vigor em 1º de outubro de 2021, exceto em relação ao inciso I do artigo 1º, que produz efeitos a partir de 1º de janeir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67, DE 01-10-21 - DOE 02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10-2021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Normal"/>
        <w:jc w:val="both"/>
        <w:rPr/>
      </w:pPr>
      <w:r>
        <w:rPr/>
        <w:t>TABELA PRÁTICA PARA CÁLCULO DOS JUROS DE MORA – ITCMD e IPVA – APLICÁVEIS ATÉ 29/10/2021, ANEXA AO COMUNICADO DICAR-67/21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68, DE 01-10-21 - DOE 02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10-2021 para os débitos de Multas Infracionai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29/10/2021, ANEXA AO COMUNICADO DICAR-68/21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69, DE 01-10-21 - DOE 02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10-2021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3, inciso II, da Lei 15.266, de 26/12/2013, divulga a Tabela Prática para Cálculo dos Juros de Mora, aplicáveis às Taxas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</w:t>
      </w:r>
    </w:p>
    <w:p>
      <w:pPr>
        <w:pStyle w:val="Normal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TAXAS – APLICÁVEIS ATÉ 29/10/2021, ANEXA AO COMUNICADO DICAR-69/21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70, DE 01-10-21 - DOE 02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10-2021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– TAXAS – APLICÁVEIS ATÉ 29/10/2021, ANEXA AO COMUNICADO DICAR-70/21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valores das taxas de juros, utilizados para a elaboração</w:t>
      </w:r>
    </w:p>
    <w:p>
      <w:pPr>
        <w:pStyle w:val="Normal"/>
        <w:jc w:val="both"/>
        <w:rPr/>
      </w:pPr>
      <w:r>
        <w:rPr/>
        <w:t>desta tabela prática, são os abaixo indicados: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71, DE 01-10-21 - DOE 02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10-2021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nº 10.175, de 30/12/98, o artigo 96, § 1º da lei nº 6.374/89, com a redação dada pela lei nº 16.497/17, de 18/07/17, divulg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 Tabela Prática para Cálculo dos Juros de Mora anexa a este Comunicado é aplicável até 29-10-2021 aos débitos de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CMS – ANEXA AO COMUNICADO DICAR-71/21</w:t>
      </w:r>
    </w:p>
    <w:p>
      <w:pPr>
        <w:pStyle w:val="Heading8"/>
        <w:rPr/>
      </w:pPr>
      <w:r>
        <w:rPr/>
        <w:t>Fatores para vencimentos anteriores ao dia 22/12/2009</w:t>
      </w:r>
    </w:p>
    <w:tbl>
      <w:tblPr>
        <w:tblW w:w="9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8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 xml:space="preserve">Fatores para vencimentos de 22/12/2009 até 31/10/2017 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S.:</w:t>
      </w:r>
      <w:r>
        <w:rPr>
          <w:rFonts w:cs="Arial" w:ascii="Arial" w:hAnsi="Arial"/>
          <w:sz w:val="24"/>
        </w:rPr>
        <w:t xml:space="preserve">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72, DE 01-10-21 - DOE 02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10-2021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até 29-10-2021 às Multas Infracionais de ICMS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- ICMS - ANEXA AO COMUNICADO DICAR-72/21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73, DE 01-10-21 - DOE 02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setem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setembro de 2021. Contribuição de Solidariedade às Santas Casas de Misericórdia Setembro / 2021</w:t>
      </w:r>
    </w:p>
    <w:p>
      <w:pPr>
        <w:pStyle w:val="Heading8"/>
        <w:rPr/>
      </w:pPr>
      <w:r>
        <w:rPr/>
        <w:t>Por Região Administrativa – em reais</w:t>
      </w:r>
    </w:p>
    <w:tbl>
      <w:tblPr>
        <w:tblW w:w="4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5"/>
        <w:gridCol w:w="1208"/>
        <w:gridCol w:w="8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95.879,2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028,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.911,7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3.411,8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9.004,1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3.115,5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.859,0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736,9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.439,8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372,5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850,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.174,1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.697,3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759,4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403,3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549,1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712.192,7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3,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 76, 30-09-21 – DOE 01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42/21, de 5 de julho de 2021, que divulga a relação de estabelecimentos das entidades beneficentes e assistenciais hospitalares que fazem jus às isenções de que trata o Decreto nº 65.718, de 21 de maio de 2021,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§§ 3º e 4º do artigo 3º do Decreto nº 65.718, de 21 de maio de 2021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itens 29, 105, 158 e 229 do Anexo Único da Portaria CAT 42/21, de 5 de julho de 2021:</w:t>
      </w:r>
    </w:p>
    <w:p>
      <w:pPr>
        <w:pStyle w:val="Normal"/>
        <w:jc w:val="both"/>
        <w:rPr/>
      </w:pPr>
      <w:r>
        <w:rPr/>
        <w:t>“</w:t>
      </w:r>
    </w:p>
    <w:tbl>
      <w:tblPr>
        <w:tblW w:w="6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06"/>
        <w:gridCol w:w="3403"/>
        <w:gridCol w:w="4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.950.310/0001-53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OCIACAO BENEFICENTE EBENEZER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.150.352/0001-12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DACAO PIO XI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.725.560/0001-70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DACAO ADIB JATENE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.311.216/0001-01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OCIACAO SAUDE DA FAMILI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”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em 1º de outu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2:46:00Z</dcterms:created>
  <dc:creator>CB</dc:creator>
  <dc:description/>
  <dc:language>en-US</dc:language>
  <cp:lastModifiedBy>CB</cp:lastModifiedBy>
  <dcterms:modified xsi:type="dcterms:W3CDTF">2021-10-02T12:46:00Z</dcterms:modified>
  <cp:revision>2</cp:revision>
  <dc:subject/>
  <dc:title>AFISCOM</dc:title>
</cp:coreProperties>
</file>